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а уголовная ответственность за лжетерроризм и вербовку потенциальных террорис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1.12.2017 № 501- ФЗ внесены изменения в статьи 205  и 207 Уголовного кодекса РФ, повышающие уголовную ответственность лжетеррористов и детализирующие вопросы подследственности уголовных дел о заведомо ложном сообщении об акте терроризм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огласно поправкам наиболее строгое наказание за заведомо ложное сообщение о готовящемся взрыве, поджоге или иных опасных действиях против объектов социальной инфраструктуры (организации систем здравоохранения, образования, дошкольного воспитания, сферы услуг, отдыха и досуга, спортивно-оздоровительные учреждения и др.) составит от 3 до 5 лет лишения свободы ( ранее низший предел наказания не был установлен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жное сообщение, совершенное в целях дестабилизации работы органов власти, наказываться лишением свободы на срок от 6 до 8 лет лишения свободы. Если оно приведет к смерти человека или другим тяжким последствиям – от 8 до 10 л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действуют с 11 янва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17 № 445-ФЗ внесены изменения в Уголовный кодекс РФ, предусматривающие максимальное наказание вербовщиков потенциальных террористов в виде пожизненного лишения свобод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установлено, что склонение, вербовка или иное вовлечение лица в совершение хотя бы одного из перечисленных в статье 205.1 Уголовного Кодекса РФ преступлений против общественной, вооружение или подготовка лица в целях совершения хотя бы одного из указанных преступлений, а равно финансирование терроризма, подлежит наказанию в виде лишения свободы на срок от 8 до 15 лет со штрафом от 300 000 до 700 000 рублей либо в размере заработной платы или иного дохода осужденного за период от 2 до 4 лет либо без такового или пожизненным лишением своб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закон вступил в силу 29.12.2017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40:00Z</dcterms:created>
  <dc:creator>user1</dc:creator>
  <dc:description/>
  <cp:keywords/>
  <dc:language>en-US</dc:language>
  <cp:lastModifiedBy>user1</cp:lastModifiedBy>
  <cp:lastPrinted>2018-02-15T16:02:00Z</cp:lastPrinted>
  <dcterms:modified xsi:type="dcterms:W3CDTF">2018-02-15T14:29:00Z</dcterms:modified>
  <cp:revision>2</cp:revision>
  <dc:subject/>
  <dc:title/>
</cp:coreProperties>
</file>